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1" w:leader="none"/>
          <w:tab w:val="center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rFonts w:cs="Baskerville Old Face" w:ascii="Baskerville Old Face" w:hAnsi="Baskerville Old Face"/>
          <w:sz w:val="36"/>
          <w:szCs w:val="36"/>
        </w:rPr>
        <w:drawing>
          <wp:inline distT="0" distB="0" distL="0" distR="0">
            <wp:extent cx="88138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-78740</wp:posOffset>
                </wp:positionV>
                <wp:extent cx="459168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1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IT REFERRAL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5pt;height:77.7pt;mso-wrap-distance-left:9.05pt;mso-wrap-distance-right:9.05pt;mso-wrap-distance-top:0pt;mso-wrap-distance-bottom:0pt;margin-top:-6.2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1" w:leader="none"/>
                          <w:tab w:val="center" w:pos="468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IT REFERRAL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 of the campus community concerned about an individual making threats or posing a risk of campus violence are encouraged to contact the Behavior Intervention Team (BIT) or the Department of Counseling and Disability Services at (404)756-4016. If you do not perceive an immediate threat, please complete this incident form, which can be downloaded at </w:t>
      </w:r>
      <w:hyperlink r:id="rId3">
        <w:r>
          <w:rPr>
            <w:rStyle w:val="InternetLink"/>
            <w:sz w:val="24"/>
            <w:szCs w:val="24"/>
          </w:rPr>
          <w:t>www.atlm.edu</w:t>
        </w:r>
      </w:hyperlink>
      <w:r>
        <w:rPr>
          <w:sz w:val="24"/>
          <w:szCs w:val="24"/>
        </w:rPr>
        <w:t>, and submit to the BIT or your superviso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f you perceive an immediate threat to safety of persons or property, please notify campus police immediately at Extension 4040 or dial from a campus callbo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e below for immediate threat warning signs)</w:t>
      </w:r>
    </w:p>
    <w:p>
      <w:pPr>
        <w:pStyle w:val="Normal"/>
        <w:rPr/>
      </w:pPr>
      <w:r>
        <w:rPr>
          <w:b/>
          <w:sz w:val="24"/>
          <w:szCs w:val="24"/>
        </w:rPr>
        <w:t xml:space="preserve">Individual(s) under concern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#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eck whether student ( ) or employee ( )</w:t>
      </w:r>
    </w:p>
    <w:p>
      <w:pPr>
        <w:pStyle w:val="Normal"/>
        <w:rPr/>
      </w:pPr>
      <w:r>
        <w:rPr>
          <w:b/>
          <w:sz w:val="24"/>
          <w:szCs w:val="24"/>
        </w:rPr>
        <w:t>Location of Incident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Date of referral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Name and Title of Person completing this for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Room/phone</w:t>
      </w:r>
      <w:r>
        <w:rPr>
          <w:b/>
          <w:sz w:val="28"/>
          <w:szCs w:val="28"/>
          <w:u w:val="single"/>
        </w:rPr>
        <w:t>_______________________________</w:t>
      </w:r>
      <w:r>
        <w:rPr>
          <w:b/>
          <w:sz w:val="24"/>
          <w:szCs w:val="24"/>
          <w:u w:val="single"/>
        </w:rPr>
        <w:t>Email</w:t>
      </w:r>
      <w:r>
        <w:rPr>
          <w:b/>
          <w:sz w:val="28"/>
          <w:szCs w:val="28"/>
          <w:u w:val="single"/>
        </w:rPr>
        <w:t>______________________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ason for Referral  </w:t>
      </w:r>
      <w:r>
        <w:rPr>
          <w:b/>
          <w:sz w:val="28"/>
          <w:szCs w:val="28"/>
        </w:rPr>
        <w:t>(explain your concerns</w:t>
      </w:r>
      <w:r>
        <w:rPr>
          <w:sz w:val="28"/>
          <w:szCs w:val="28"/>
        </w:rPr>
        <w:t>)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le all that you think may app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</w:r>
      <w:r>
        <w:rPr>
          <w:b/>
          <w:sz w:val="28"/>
          <w:szCs w:val="28"/>
          <w:u w:val="single"/>
        </w:rPr>
        <w:t>Imminent Warning Sign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ession and/or use of firearm or other weapon  </w:t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cide threats or statements, gestures, recent attemp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recent threats of lethal violence (time ,place, method, hit list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e rage for seemingly minor reas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e destruction of proper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 physical fighting with peers, family ,oth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  <w:tab/>
      </w:r>
      <w:r>
        <w:rPr>
          <w:b/>
          <w:sz w:val="28"/>
          <w:szCs w:val="28"/>
          <w:u w:val="single"/>
        </w:rPr>
        <w:t>Troubling Behavior (</w:t>
      </w:r>
      <w:r>
        <w:rPr/>
        <w:t>mark items, then elaborate below)</w:t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06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ithdrawal or lacking interpersonal skill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 feelings of isolation &amp; being alon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 feelings of rejection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victim of violence, teasing, bullying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ing of being picked 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school interest, poor academic performanc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s of violence in writing &amp; drawing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trolled anger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s of impulsive &amp; chronic, hitting &amp; bullyi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discipline problems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 of violent, aggressive &amp; antisocial behavior across setting (i.e, fighting, fire setting, cruelty to animals, vandalism, etc. especially begun before age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earsing an attack or ambush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lerance for differences, prejudicial attitud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&amp; alcohol us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 with gang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access, possession, use of firearms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ts of violence (direct or indirect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eapons or bombs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inating over perceived injustic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ing self as victim of a particular individual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tatements of distorted, bizarre thought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lings of being persecuted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ssion with particular pers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ion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loss of disappointment(e.g. grade, relationship, death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d change in appearance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Explain circled items; describe any known Precipitating Events or other concerns you may have (use back if needed)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 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200"/>
        <w:rPr/>
      </w:pPr>
      <w:r>
        <w:rPr>
          <w:sz w:val="28"/>
          <w:szCs w:val="28"/>
        </w:rPr>
        <w:t xml:space="preserve">FOR BIT USE:                             </w:t>
      </w:r>
    </w:p>
    <w:sectPr>
      <w:headerReference w:type="default" r:id="rId4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15" w:leader="none"/>
        <w:tab w:val="left" w:pos="8171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m.ed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49:00Z</dcterms:created>
  <dc:creator>atlm</dc:creator>
  <dc:description/>
  <cp:keywords/>
  <dc:language>en-US</dc:language>
  <cp:lastModifiedBy>Mark Cunningham</cp:lastModifiedBy>
  <cp:lastPrinted>2011-07-15T13:39:00Z</cp:lastPrinted>
  <dcterms:modified xsi:type="dcterms:W3CDTF">2013-04-14T22:49:00Z</dcterms:modified>
  <cp:revision>2</cp:revision>
  <dc:subject/>
  <dc:title/>
</cp:coreProperties>
</file>